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9.8pt;width:432.6pt;height:153.7pt" coordorigin="-6,19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;top:19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,3271" to="8645,32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办师〔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90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教育厅办公室</w:t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关于开展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  <w:t>2017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年河南省教师教育课程改革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研究项目集中结项工作的通知</w:t>
      </w:r>
    </w:p>
    <w:p>
      <w:pPr>
        <w:pStyle w:val="Normal"/>
        <w:rPr>
          <w:rFonts w:ascii="仿宋_GB2312" w:hAnsi="仿宋_GB2312" w:eastAsia="仿宋_GB2312" w:cs="方正小标宋简体;宋体-方正超大字符集"/>
          <w:color w:val="000000"/>
          <w:sz w:val="30"/>
          <w:szCs w:val="30"/>
          <w:lang w:val="zh-CN"/>
        </w:rPr>
      </w:pPr>
      <w:r>
        <w:rPr>
          <w:rFonts w:eastAsia="仿宋_GB2312" w:cs="方正小标宋简体;宋体-方正超大字符集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有关高等学校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现将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度河南省教师教育课程改革研究项目集中结项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结项范围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河南省教师教育课程改革研究一般项目、立项研究项目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河南省教师教育课程改革研究的重点项目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经批准同意延期结项的其他项目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申请结项条件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已经完成立项时批准的项目《河南省教师教育课程改革研究项目立项申请书》中确定的研究任务，最终成果形式与立项申请书或批准变更的形式相符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最终成果由项目组成员共同完成，项目主持人作为第一署名人，不存在知识产权等方面的争议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一般项目和立项研究项目最终成果的基本条件和要求：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果形式为著作的项目，其最终书稿（打印稿）已经完成或正式出版；</w:t>
      </w:r>
    </w:p>
    <w:p>
      <w:pPr>
        <w:pStyle w:val="Normal"/>
        <w:ind w:first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果形式为论文的项目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般要求项目组负责人作为第一署名人在公开学术刊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有国内统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刊号和国际标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ISSN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刊号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表论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（含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篇）以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果形式为研究报告的项目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般要求研究报告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字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检测查重率符合要求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实际应用部门的采纳证明（注明采纳内容及价值）。</w:t>
      </w:r>
      <w:r>
        <w:rPr>
          <w:rFonts w:ascii="仿宋_GB2312" w:hAnsi="仿宋_GB2312" w:eastAsia="仿宋_GB2312"/>
          <w:color w:val="000000"/>
          <w:sz w:val="30"/>
          <w:szCs w:val="30"/>
        </w:rPr>
        <w:t>采纳证明单位包括高等学校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不含院系和学校行政部门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县级以上教育行政部门、教研部门、教师培训机构、中小学幼儿园等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结项成果为研究报告和尚未正式出版的著作的项目，需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名以上专家评审（至少有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名校外专家，高校专家均需具有正高级职称，中小学幼儿园一线专家需要有副高级职称或教师教育课程“双导师制”教师、教育硕士指导教师、承担过“国培计划”和“省培计划”的授课任务教师、河南省教师教育专家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以下条件的免于专家评审，不再填写结项审批表中相关栏目：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成果以著作的形式已经出版；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获得省部级及其以上成果奖励；</w:t>
      </w:r>
    </w:p>
    <w:p>
      <w:pPr>
        <w:pStyle w:val="Normal"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提出的理论观点、对策建议等被省部级及其以上党政领导机关采纳（以正式文件为准）；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公开发表或出版的项目成果需在显著位置注明“河南省教师教育课程改革研究项目资助”字样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成果形式为研究报告和尚</w:t>
      </w:r>
      <w:r>
        <w:rPr>
          <w:rFonts w:ascii="仿宋_GB2312" w:hAnsi="仿宋_GB2312" w:eastAsia="仿宋_GB2312"/>
          <w:color w:val="000000"/>
          <w:sz w:val="30"/>
          <w:szCs w:val="30"/>
        </w:rPr>
        <w:t>未正式出版的著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项目要进行查重，</w:t>
      </w:r>
      <w:r>
        <w:rPr>
          <w:rFonts w:ascii="仿宋_GB2312" w:hAnsi="仿宋_GB2312" w:eastAsia="仿宋_GB2312"/>
          <w:sz w:val="30"/>
          <w:szCs w:val="30"/>
        </w:rPr>
        <w:t>检测查重率符合要求，且有实际应用部门的采纳证明。</w:t>
      </w:r>
    </w:p>
    <w:p>
      <w:pPr>
        <w:pStyle w:val="Normal"/>
        <w:ind w:firstLine="62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高校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前将需要查新的研究报告</w:t>
      </w:r>
      <w:r>
        <w:rPr>
          <w:rFonts w:ascii="仿宋_GB2312" w:hAnsi="仿宋_GB2312" w:eastAsia="仿宋_GB2312"/>
          <w:color w:val="000000"/>
          <w:sz w:val="30"/>
          <w:szCs w:val="30"/>
        </w:rPr>
        <w:t>汇总后发至河南省教育科学研究所查新工作站，查新工作站负责将查重结果反馈给省教育厅和高校。河南省教育科学研究所查新工作站联系人：崔老师</w:t>
      </w:r>
      <w:r>
        <w:rPr>
          <w:rFonts w:ascii="仿宋_GB2312" w:hAnsi="仿宋_GB2312" w:eastAsia="仿宋_GB2312"/>
          <w:sz w:val="30"/>
          <w:szCs w:val="30"/>
        </w:rPr>
        <w:t>；电话：</w:t>
      </w:r>
      <w:r>
        <w:rPr>
          <w:rFonts w:eastAsia="仿宋_GB2312" w:ascii="仿宋_GB2312" w:hAnsi="仿宋_GB2312"/>
          <w:sz w:val="30"/>
          <w:szCs w:val="30"/>
        </w:rPr>
        <w:t>0371-65838018</w:t>
      </w:r>
      <w:r>
        <w:rPr>
          <w:rFonts w:ascii="仿宋_GB2312" w:hAnsi="仿宋_GB2312" w:eastAsia="仿宋_GB2312"/>
          <w:sz w:val="30"/>
          <w:szCs w:val="30"/>
        </w:rPr>
        <w:t>；邮箱：</w:t>
      </w:r>
      <w:r>
        <w:rPr>
          <w:rFonts w:eastAsia="仿宋_GB2312" w:ascii="仿宋_GB2312" w:hAnsi="仿宋_GB2312"/>
          <w:sz w:val="30"/>
          <w:szCs w:val="30"/>
        </w:rPr>
        <w:t>hnsjkscxz@163.com</w:t>
      </w:r>
      <w:r>
        <w:rPr>
          <w:rFonts w:ascii="仿宋_GB2312" w:hAnsi="仿宋_GB2312" w:eastAsia="仿宋_GB2312"/>
          <w:sz w:val="30"/>
          <w:szCs w:val="30"/>
        </w:rPr>
        <w:t>；地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</w:t>
      </w:r>
      <w:r>
        <w:rPr>
          <w:rFonts w:eastAsia="仿宋_GB2312" w:ascii="仿宋_GB2312" w:hAnsi="仿宋_GB2312"/>
          <w:sz w:val="30"/>
          <w:szCs w:val="30"/>
        </w:rPr>
        <w:t>806</w:t>
      </w:r>
      <w:r>
        <w:rPr>
          <w:rFonts w:ascii="仿宋_GB2312" w:hAnsi="仿宋_GB2312" w:eastAsia="仿宋_GB2312"/>
          <w:sz w:val="30"/>
          <w:szCs w:val="30"/>
        </w:rPr>
        <w:t>房间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提交材料要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南省教师教育课程改革研究项目申请结项者需提交以下材料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河南省教师教育课程改革研究项目管理证书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《河南省教师教育课程改革研究项目结项审批表》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结项形式为论文的项目，需提交论文原件和复印件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要将发表的论文刊物封面、目录和论文正文的复印件装订成册；结项形式为著作的项目，需提交著作原件和封面、版权页、目录、后记复印件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未出版的要将成果打印、装订成册；结项形式为研究报告的项目，需提交研究报告正文打印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份，正文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宋体字，要将研究报告与相关阶段性成果、采纳证明原件装订成册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其他相关材料（相关论文著作、领导批示、获奖情况及被决策采纳等的证明文件）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以上材料须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或复印，左侧装订。任何一种形式的成果，报送时均须加装封面、目录，后附项目申报时的《立项申请书》复印件；封面应填写项目名称等信息，封面左上方注明：</w:t>
      </w:r>
      <w:r>
        <w:rPr>
          <w:rFonts w:eastAsia="仿宋_GB2312" w:ascii="仿宋_GB2312" w:hAnsi="仿宋_GB2312"/>
          <w:color w:val="000000"/>
          <w:sz w:val="30"/>
          <w:szCs w:val="30"/>
        </w:rPr>
        <w:t>****</w:t>
      </w:r>
      <w:r>
        <w:rPr>
          <w:rFonts w:ascii="仿宋_GB2312" w:hAnsi="仿宋_GB2312" w:eastAsia="仿宋_GB2312"/>
          <w:color w:val="000000"/>
          <w:sz w:val="30"/>
          <w:szCs w:val="30"/>
        </w:rPr>
        <w:t>年度河南省教育厅教师教育课程改革研究项目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材料审验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高校项目管理部门要认真履行管理职责，对结项材料严格审验。审验内容：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成果是否有政治性、学术性错误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提交材料是否真实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项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目的负责人、组员、名称及预期成果是否与原计划一致。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经费使用是否符合规定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审验合格，高校项目管理部门（教学管理部门）要在《结项审批表》相应栏目签署意见，并加盖公章和负责人私章（或签名）。同时，高校要于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《河南省教师教育课程改革研究项目结项审批表》、《河南省教师教育课程改革研究项目结项统计表》（表格样式见往年结项通知）及研究报告等相关材料的电子版发送至省教育厅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结项时间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规范管理，提高工作效率，实行以学校为单位集中结项，不受理个人申请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集中结项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送地点：郑州市郑东新区正光路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省教育厅师范处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人：吕  康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371-69691798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sz w:val="30"/>
          <w:szCs w:val="30"/>
        </w:rPr>
        <w:t>邮    箱：</w:t>
      </w:r>
      <w:r>
        <w:rPr>
          <w:rFonts w:eastAsia="仿宋_GB2312" w:ascii="仿宋_GB2312" w:hAnsi="仿宋_GB2312"/>
          <w:sz w:val="30"/>
          <w:szCs w:val="30"/>
        </w:rPr>
        <w:t>24295376@163.com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436245</wp:posOffset>
                </wp:positionV>
                <wp:extent cx="137795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34.3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015</wp:posOffset>
            </wp:positionH>
            <wp:positionV relativeFrom="paragraph">
              <wp:posOffset>433705</wp:posOffset>
            </wp:positionV>
            <wp:extent cx="1793240" cy="4749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7:00Z</dcterms:created>
  <dc:creator>文印员</dc:creator>
  <dc:description/>
  <cp:keywords/>
  <dc:language>en-US</dc:language>
  <cp:lastModifiedBy>User</cp:lastModifiedBy>
  <cp:lastPrinted>2016-06-29T16:33:00Z</cp:lastPrinted>
  <dcterms:modified xsi:type="dcterms:W3CDTF">2017-04-25T07:43:00Z</dcterms:modified>
  <cp:revision>14</cp:revision>
  <dc:subject/>
  <dc:title>教办师〔2016〕390号</dc:title>
</cp:coreProperties>
</file>